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88" w:leader="none"/>
        </w:tabs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051"/>
      </w:tblGrid>
      <w:tr>
        <w:trPr>
          <w:trHeight w:val="1596" w:hRule="exact"/>
        </w:trPr>
        <w:tc>
          <w:tcPr>
            <w:tcW w:w="907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87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0.03.2021</w:t>
            </w:r>
          </w:p>
        </w:tc>
        <w:tc>
          <w:tcPr>
            <w:tcW w:w="2340" w:type="dxa"/>
            <w:tcBorders/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          №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141-П</w:t>
            </w:r>
          </w:p>
        </w:tc>
      </w:tr>
      <w:tr>
        <w:trPr>
          <w:trHeight w:val="272" w:hRule="atLeast"/>
        </w:trPr>
        <w:tc>
          <w:tcPr>
            <w:tcW w:w="90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остановлении действия Порядка формирования перечня приоритетных инвестиционных проектов, включения </w:t>
        <w:br/>
        <w:t>и исключения проектов из него, утвержденного постановлением Правительства Кировской области от 24.08.2015 № 56/537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Киров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остановить до 01.06.2021 действие Порядка формирования перечня приоритетных инвестиционных проектов, включения </w:t>
        <w:br/>
        <w:t xml:space="preserve">и исключения проектов из него, утвержденного постановл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тельства Кировской области от 24.08.2015 № 56/53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и Порядка формирования перечня приоритетных инвестиционных проектов, включения и исключения проектов из нег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7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96"/>
      </w:tblGrid>
      <w:tr>
        <w:trPr/>
        <w:tc>
          <w:tcPr>
            <w:tcW w:w="4534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ConsNonformat"/>
              <w:widowControl/>
              <w:spacing w:before="0" w:after="360"/>
              <w:ind w:right="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spacing w:before="0" w:after="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99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Arial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3:00Z</dcterms:created>
  <dc:creator>Аня</dc:creator>
  <dc:description/>
  <cp:keywords/>
  <dc:language>en-US</dc:language>
  <cp:lastModifiedBy>Любовь В. Кузнецова</cp:lastModifiedBy>
  <cp:lastPrinted>2021-03-16T16:42:00Z</cp:lastPrinted>
  <dcterms:modified xsi:type="dcterms:W3CDTF">2021-03-31T11:56:00Z</dcterms:modified>
  <cp:revision>6</cp:revision>
  <dc:subject/>
  <dc:title>Оглавление</dc:title>
</cp:coreProperties>
</file>